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одаток 1</w:t>
      </w:r>
    </w:p>
    <w:p>
      <w:pPr>
        <w:pStyle w:val="Normal"/>
        <w:ind w:left="5220" w:hanging="0"/>
        <w:rPr/>
      </w:pPr>
      <w:r>
        <w:rPr/>
        <w:t xml:space="preserve">до Районної цільової соціальної програми підвищення якості шкільної природничо-математичної освіти на період до 2015 року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56"/>
      <w:bookmarkStart w:id="1" w:name="56"/>
      <w:bookmarkEnd w:id="1"/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924"/>
        <w:gridCol w:w="46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районна державна адміністраці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першого заступника голови райдержадміністрації від 15 лютого 2012 року № 66 ,,Про проект Районної цільової соціальної програми підвищення якості шкільної природничо-математичної освіти на період до 2015 року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клади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– 201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 (для довгострокових програм)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ування програми здійснюватиметься в межах реальних можливостей місцевого бюджету на 2012 – 2015 роки з урахуванням завдань, передбачених Програмою, орієнтовний обсяг фінансування – 661,0тис. грн.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61,0 тис. грн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Додаток 2</w:t>
      </w:r>
    </w:p>
    <w:p>
      <w:pPr>
        <w:pStyle w:val="Normal"/>
        <w:ind w:left="5220" w:hanging="0"/>
        <w:rPr/>
      </w:pPr>
      <w:r>
        <w:rPr/>
        <w:t xml:space="preserve">до Районної цільової соціальної програми підвищення якості шкільної природничо-математичної освіти на період до 2015 ро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е забезпечення Програм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05"/>
        <w:gridCol w:w="1305"/>
        <w:gridCol w:w="1152"/>
        <w:gridCol w:w="1033"/>
        <w:gridCol w:w="16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 (тис. грн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pacing w:val="8"/>
      <w:sz w:val="24"/>
    </w:rPr>
  </w:style>
  <w:style w:type="character" w:styleId="2">
    <w:name w:val="Заголовок 2 Знак"/>
    <w:basedOn w:val="Style12"/>
    <w:qFormat/>
    <w:rPr>
      <w:b/>
      <w:bCs/>
      <w:spacing w:val="14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6:00Z</dcterms:created>
  <dc:creator>Iнна</dc:creator>
  <dc:description/>
  <dc:language>en-US</dc:language>
  <cp:lastModifiedBy>Iнна</cp:lastModifiedBy>
  <dcterms:modified xsi:type="dcterms:W3CDTF">2012-03-09T14:18:00Z</dcterms:modified>
  <cp:revision>1</cp:revision>
  <dc:subject/>
  <dc:title/>
</cp:coreProperties>
</file>