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Додаток до рішення район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 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3"/>
        <w:gridCol w:w="1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а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position w:val="6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аз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 на 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ірургі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ій, лікування, 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хо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ратів, поліпш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-побутових умов прожи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онерам, інвалідам, малозабезпече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м’ям та одиноким непрацездат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нилися в склад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тє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іях, громадянам, звільненим з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бавленняволі та без постій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ня, військовослужбовцям, незалеж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ч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орядкування,  учасник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альйонів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мають  участь в антитерористич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ії та ї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м’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чни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биль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строфи, Дня вша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квід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ід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ії на ЧАЕС. 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м’ям, щ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овую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тей-інвалідів, інвалід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’язана з наслід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ії на ЧАЕС та дітей-сирі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чниці Перемоги у Велик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тчизня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ні 1941-1945 років (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шової та 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, 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о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ів ветеранам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 ветеранам ОУН-УПА, щоріч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аз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 жертвам голодомору та політ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ресій( 1 ветеран ОУН-УПА по 500 гривень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народного дня людей похил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у, Міжнародного дня інвалідів (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, продуктовихнаборів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а до Дня вша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йо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й на територіїінших держа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 (громад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ни в Афганістані, 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іль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ій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«СпілкаЧорнобиль», навчально-реабілітаційний центр «Наш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ти»,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иства Червоного Хреста, УТОС, УТОГ, Лу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ред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и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ів «Союз організац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», 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ни та праці, громад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«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ів АТО» та інші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,0</w:t>
            </w:r>
          </w:p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ветеранів війни в Афганістані – 5,0; УТОС -5,0; УТОГ – 5,0; районна організація інвалідів,</w:t>
            </w:r>
          </w:p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ветеранів війни та праці-10,0,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 на судові витра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шкодов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ізникам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а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ір з райдержадміністрацією на перевез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льговиків (665 чол. х 60 грн. Варт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їздки в прямому та зворотнь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мку х 12 місяців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9,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едення оздоровлення та відпочинок дітей Луцького району, в тому числі пільгових категорій, з метою підтримки профспілки Агропромислового комплексу, в позаміському закладі оздоровлення та відпочинку „Веселка” с. Терешківці Горохівського райо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ів району, які мають пільги згідно діючого законодав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ерсоніфікованими електронними квитками для проїзду у громадському транспорті м. Луцька (634 чол. х 35 грн.)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2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8,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9:00Z</dcterms:created>
  <dc:creator>УСЗН</dc:creator>
  <dc:description/>
  <cp:keywords/>
  <dc:language>en-US</dc:language>
  <cp:lastModifiedBy>admin</cp:lastModifiedBy>
  <cp:lastPrinted>2019-12-23T15:08:00Z</cp:lastPrinted>
  <dcterms:modified xsi:type="dcterms:W3CDTF">2019-12-23T13:10:00Z</dcterms:modified>
  <cp:revision>5</cp:revision>
  <dc:subject/>
  <dc:title/>
</cp:coreProperties>
</file>