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 xml:space="preserve">до рішення сесії </w:t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 xml:space="preserve">районної ради </w:t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>від 25.07.2011 року № 9/4</w:t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зрахунок середньої вартості харч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ільських і селищних р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харчування за один день (гр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ді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щен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рукі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одищен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ороль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іркополонкі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ші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пин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яко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ї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селі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кині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ратин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айці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голюб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ані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тні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рчин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орольська – с. В.Омеля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ютин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дубці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гальна вартість по району –</w:t>
      </w:r>
      <w:r>
        <w:rPr/>
        <w:t xml:space="preserve"> </w:t>
      </w:r>
      <w:r>
        <w:rPr>
          <w:lang w:val="uk-UA"/>
        </w:rPr>
        <w:t>226,55</w:t>
      </w:r>
      <w:r>
        <w:rPr/>
        <w:t xml:space="preserve"> </w:t>
      </w:r>
      <w:r>
        <w:rPr>
          <w:lang w:val="uk-UA"/>
        </w:rPr>
        <w:t>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редня вартість харчування становить 10.79 грн. за один день.</w:t>
      </w:r>
    </w:p>
    <w:sectPr>
      <w:type w:val="nextPage"/>
      <w:pgSz w:w="11906" w:h="16838"/>
      <w:pgMar w:left="1701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02:00Z</dcterms:created>
  <dc:creator>User</dc:creator>
  <dc:description/>
  <cp:keywords/>
  <dc:language>en-US</dc:language>
  <cp:lastModifiedBy>User</cp:lastModifiedBy>
  <dcterms:modified xsi:type="dcterms:W3CDTF">2011-07-25T11:03:00Z</dcterms:modified>
  <cp:revision>1</cp:revision>
  <dc:subject/>
  <dc:title>Додаток  до рішення сесії  районної ради  від 25</dc:title>
</cp:coreProperties>
</file>