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іка макроекономічних показників розвитку району</w:t>
      </w:r>
    </w:p>
    <w:p>
      <w:pPr>
        <w:pStyle w:val="Normal"/>
        <w:jc w:val="center"/>
        <w:rPr/>
      </w:pPr>
      <w:r>
        <w:rPr>
          <w:sz w:val="28"/>
          <w:szCs w:val="28"/>
        </w:rPr>
        <w:t>за 2005 – 2011 роки (у відсотках до попереднього року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спад) промислов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спад) сільськогосподарськ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спад) інвестицій в основ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спад) експорту 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9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іст (спад) середньомісячної заробітної пл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інфля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нвестиційні наміри  по будівництву об’єктів  соціально-культурного призначення на 201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62"/>
        <w:gridCol w:w="1279"/>
        <w:gridCol w:w="1100"/>
        <w:gridCol w:w="1153"/>
        <w:gridCol w:w="1051"/>
        <w:gridCol w:w="1036"/>
        <w:gridCol w:w="1180"/>
        <w:gridCol w:w="1085"/>
        <w:gridCol w:w="1019"/>
        <w:gridCol w:w="1036"/>
        <w:gridCol w:w="1249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 та його місцезнаходжен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КД, ким і коли затвердже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а потужні-сть, відповідні одиниц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, тис. грн.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озиції щодо обсягу фінансування на 2012 рі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ення в експлуа-тацію у 2012 році, відповід-них одиниць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01.1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ахунок кошті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жавно-го бюдже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ого бюдже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-район-ного бюдже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-ких, се-лищних бюдже-ті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вершення будівництва громадського комплексу „Школа - дитячий садок”   с. Рованц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ріш. с/р від 18.10.06 № 5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учн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і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учн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іте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шення будівництва ДНЗ с. Смолиг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ріш. с/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ісц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вершення будівництва ЗОШ І-ІІІ ст. с. Борат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Д 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удівництво З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раздж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ріш. с/р від 15.09.08 № 18/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уч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учн.м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конструкція ДН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дера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ріш. с/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конструкція ДН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домиш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ісць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емонт дитячо-юнацької спортивної шко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Будівництво ДНЗ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орч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Будівництво ДНЗ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Д 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Реконструкція цокольного приміщення ЗОШ І-ІІІ ст. в с. Боголюби під гімнастичний зал та майстер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Капітальний ремонт ДНЗ в с. Роман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Реконструкція ДН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ют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ісць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конструкція ДН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се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ісць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Реконструкція частини приміщення Боголюбської ЗОШ під ДН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ісць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конструкція Д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</w:tr>
      <w:tr>
        <w:trPr>
          <w:trHeight w:val="3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здоров’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італьний ремонт реанімаційного відділення Луцької ЦР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нструкції приміщень районного будинку культури та центральної районної бібліоте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2007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олиньагропроект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місць</w:t>
            </w:r>
          </w:p>
        </w:tc>
      </w:tr>
      <w:tr>
        <w:trPr>
          <w:trHeight w:val="1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ремонт будинку культури в с. Сьома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іс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ісць</w:t>
            </w:r>
          </w:p>
        </w:tc>
      </w:tr>
      <w:tr>
        <w:trPr>
          <w:trHeight w:val="29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е господар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дівництво  очисних споруд в с. Мая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розп. с.голов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/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нструкція каналізаційних очисних  споруд в смт Торч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ріш.с/р від 25.01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 куб/добу (І черг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 куб/добу (І черга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шення будівництва підвідного газопроводу  до с. Лавр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ріш. с/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км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премонт станції біологічної очистки води смт Роки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Оптимізація системи водопостачання і будівництво станції знезалізнення питної води в селі Поло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Д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ії виготовл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по рай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даток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позиції щодо формування переліку об’єктів будівництва, реконструкції та капітального ремонту  доріг комунальної власності Луцького району на 2012 рі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2"/>
        <w:gridCol w:w="1603"/>
        <w:gridCol w:w="2105"/>
        <w:gridCol w:w="1471"/>
        <w:gridCol w:w="1587"/>
        <w:gridCol w:w="1627"/>
        <w:gridCol w:w="1611"/>
        <w:gridCol w:w="15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’є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а кошторисна 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ізити рішення про затвердження проектно-кошторисної документа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очатку будівниц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інь будівельної готовності об’єкта станом на початок ро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закінчення будівництва та введення об’єкта в експлуатаці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субвен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обсяг робіт (кілометрів,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л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ї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віт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ї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ї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ї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ушев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ич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раниц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’їзд до кладовищ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івц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Ми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мі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Ветеран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мі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госп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боро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боро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Са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’їзд до кладовища по вул. Набережн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вр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риво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и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уківе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д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ес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раздж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іддубц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’їзд до кладовища по вул. І.Фр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хор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вірі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от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8-го Берез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рні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Рокин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ль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Рокин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’їзна дорога від церкви до клад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домиш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я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ми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я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міїнец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уш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е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щ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сьяні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ві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кі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од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 Фр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орч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лива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орч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ушев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орч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ьома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кторя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Омеля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госп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чиц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іла Г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с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річан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ют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ерес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. Поло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илу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и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адгосп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ідгайц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зеря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 Володимир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Омеля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’їзд до кладовища по вул. Звірівській в с. Новокот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госпна с. Г. Поло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. Українки с. Милуш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річна с. Ратн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е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лагоди с. Заборо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. Українки с. Корш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9:00Z</dcterms:created>
  <dc:creator>xxxx</dc:creator>
  <dc:description/>
  <cp:keywords/>
  <dc:language>en-US</dc:language>
  <cp:lastModifiedBy> </cp:lastModifiedBy>
  <cp:lastPrinted>2011-12-22T10:06:00Z</cp:lastPrinted>
  <dcterms:modified xsi:type="dcterms:W3CDTF">2012-01-17T12:29:00Z</dcterms:modified>
  <cp:revision>76</cp:revision>
  <dc:subject/>
  <dc:title>Додаток 1</dc:title>
</cp:coreProperties>
</file>