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52705</wp:posOffset>
                </wp:positionV>
                <wp:extent cx="2390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берігається в Луцькій районній раді протягом склик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9.75pt;mso-wrap-distance-left:9.05pt;mso-wrap-distance-right:9.05pt;mso-wrap-distance-top:0pt;mso-wrap-distance-bottom:0pt;margin-top:4.1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Зберігається в Луцькій районній раді протягом склик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а Луцької районної ради 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у роботу на виборчому окру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період з 2010 по 2011 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і номер виборчого округу 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ніціали депутата  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веденої робо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Виступ перед виборцями з доповіддю, лекцією, бесідою</w:t>
      </w:r>
      <w:r>
        <w:rPr>
          <w:sz w:val="28"/>
          <w:szCs w:val="28"/>
          <w:lang w:val="uk-UA"/>
        </w:rPr>
        <w:t xml:space="preserve"> (перерахувати де, коли, скільки було присутніх на які були подані накази, пропозиції і зауваження виборців, ким і на чию адресу)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в /ла/ участь у підготовці питання на розгляд сесії районної (сільської) ради </w:t>
      </w:r>
      <w:r>
        <w:rPr>
          <w:i/>
          <w:sz w:val="28"/>
          <w:szCs w:val="28"/>
          <w:lang w:val="uk-UA"/>
        </w:rPr>
        <w:t>/вказати питання та результат прийняття радою/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підготовці питання на розгляд постійної комісії (виконкому місцевої ради)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стеженні роботи сільськогосподарського підприємства, установи за дорученням постійн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носив /ла / депутатські запити на сес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Прийом виборц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ийомних _____________ дн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роводився прийом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ерерахувати населені пункти, установи, організації, підприємст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Загальна кількість прийнятих осіб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 вирішені питання: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доволено ______________________________________________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б) відмовлено ______________________________________________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) роз’яснено 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>ІІІ. Проведено звіт перед виборцями про депутатську діяль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Дата проведення звіту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Місце проведення звіту 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зборах виборців 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 внесених виборцями пропозицій і зауваж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IV. Пропозиції депутат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"______"________________2012 р.</w:t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ідпис депутата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5:00Z</dcterms:created>
  <dc:creator>USER</dc:creator>
  <dc:description/>
  <cp:keywords/>
  <dc:language>en-US</dc:language>
  <cp:lastModifiedBy>Інна</cp:lastModifiedBy>
  <cp:lastPrinted>2011-11-03T16:31:00Z</cp:lastPrinted>
  <dcterms:modified xsi:type="dcterms:W3CDTF">2011-12-13T12:37:00Z</dcterms:modified>
  <cp:revision>4</cp:revision>
  <dc:subject/>
  <dc:title>І Н Ф О Р М А Ц І Я </dc:title>
</cp:coreProperties>
</file>