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lang w:val="uk-UA"/>
        </w:rPr>
        <w:t>витрачання коштів резервного фонду Ківерцівського районного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2020 рік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1"/>
        <w:gridCol w:w="708"/>
        <w:gridCol w:w="626"/>
        <w:gridCol w:w="6037"/>
        <w:gridCol w:w="113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порядження районної державної адміністрації про виділення коштів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ішення районної ради</w:t>
            </w:r>
          </w:p>
          <w:p>
            <w:pPr>
              <w:pStyle w:val="Heading5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Код ТПКВКМБ/ТКВКБМ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ЕК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Heading5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вида тків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Heading5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азва видаткі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користа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шті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/гривень/</w:t>
            </w:r>
          </w:p>
        </w:tc>
      </w:tr>
      <w:tr>
        <w:trPr>
          <w:trHeight w:val="136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«Про обмежувальні заходи, пов’язані з попередженням виникнення гострої респіраторної хвороби, спричиненої коронавірусо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19,при відвідуванні адміністративних будівель, де розміщена Ківерцівська районна державна адміністрація</w:t>
            </w:r>
            <w:r>
              <w:rPr>
                <w:sz w:val="16"/>
                <w:szCs w:val="16"/>
                <w:lang w:val="uk-UA"/>
              </w:rPr>
              <w:t>»</w:t>
            </w:r>
          </w:p>
          <w:p>
            <w:pPr>
              <w:pStyle w:val="Heading5"/>
              <w:autoSpaceDE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 18 березня  2020 року  № 76;</w:t>
            </w:r>
          </w:p>
          <w:p>
            <w:pPr>
              <w:pStyle w:val="Heading5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«Про внесення змін до розпорядження голови районної державної адміністрації від 18 березня 2020 року №76 </w:t>
            </w:r>
            <w:r>
              <w:rPr>
                <w:sz w:val="16"/>
                <w:szCs w:val="16"/>
                <w:lang w:val="uk-UA"/>
              </w:rPr>
              <w:t>» від 17квітня 2020 року №101</w:t>
            </w:r>
          </w:p>
          <w:p>
            <w:pPr>
              <w:pStyle w:val="Heading5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Heading5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Heading5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Про виділення коштів з резервного фонду райдержадміністрації</w:t>
            </w:r>
            <w:r>
              <w:rPr>
                <w:sz w:val="16"/>
                <w:szCs w:val="16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ід 23 березня 2020 року №77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 виділення коштів з резервного фонду райдержадміністрації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 26 червня 2020 року №159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«Про обмежувальні заходи, пов’язані з попередженням виникнення гострої респіраторної хвороби, спричиненої корона вірусом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  <w:lang w:val="uk-UA"/>
              </w:rPr>
              <w:t>-19, при відвідуванні адміністративних будівель, де розміщена Ківерцівська районна державна адміністрація» від 14 серпня 2020 року №20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 виділення коштів з резервного фонду райдержадміністрації» від 28 серпня 2020року №21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«Про виділення коштів з резервного фонду райдержадміністрації» від 23 жовтня 2020року №257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 виділення коштів з резервного фонду райдержадміністрації» від 13 листопада 2020року №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  <w:lang w:val="uk-UA"/>
              </w:rPr>
              <w:t>1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айонній державній адміністрації –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- на придбання дезінфекційних засобів, засобів особистої гігієни та масок для працівників Ківерцівської райдержадміністрації та її самостійних структурних підрозділів – 40455,00 грн.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ій раді – на придбання дезінфікуючих засобів,медичних виробів,окулярів захисних, респіраторів противірусних для КП «Ківерцівське районне територіальне медичне об’єднання» - 39463,50грн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Районній державній адміністрації –  для поновлення місцевого матеріального резерву паливно- мастильних матеріалів ( дизельного палива) резервного фонду, створеного для здійснення заходів, пов’язаних із запобіганням виникненню надзвичайних ситуацій техногенного та природного характеру(для передачі Ківерцівському відділу поліції ГУНП у Волинській області)- 3675,00грн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 придбання засобів індивідуального захисту та дезінфікуючих засобів для особового складу 6 Державної пожежно-рятувальної частини Управління державної служби України з надзвичайних ситуацій у Волинській області – 16000,00грн; 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ій державній адміністрації – для придбання  захисних масок  для запобігання  та ліквідації наслідків надзвичайних ситуацій в райдержадміністрації – 7500,00 грн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Районній державній адміністрації – для придбання дезінфекційних засобів, засобів особистої гігієни, медичних приладів та захисних масок  для працівників Ківерцівської райдержадміністрації та її самостійних структурних підрозділів –30000 ,00 грн.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у освіти та культури районної державної адміністрації – для придбання дезінфекційних засобів, засобів особистої гігієни, медичних приладів та захисних масок -108558,19 грн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Районній державній адміністрації – для придбання  захисних масок,  дезінфікуючих  та миючих засобів  для працівників апарату Ківерцівської райдержадміністрації та її  структурних підрозділів –30000 ,00 грн.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Районній державній адміністрації –  для поновлення місцевого матеріального резерву паливно- мастильних матеріалів ( дизельного палива) резервного фонду, створеного для здійснення заходів, пов’язаних із запобіганням виникненню надзвичайних ситуацій техногенного та природного характеру(для передачі Ківерцівському  районному відділу управління Державної  служби України з надзвичайних ситуацій у Волинській області – 49450,00грн; 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918,5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675,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0,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00,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558,19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00,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450,00</w:t>
            </w:r>
          </w:p>
        </w:tc>
      </w:tr>
      <w:tr>
        <w:trPr>
          <w:trHeight w:val="2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5101,6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ий шрифт абзацу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ий текст з відступом 2"/>
    <w:basedOn w:val="Normal"/>
    <w:qFormat/>
    <w:pPr>
      <w:ind w:left="426" w:hanging="0"/>
    </w:pPr>
    <w:rPr/>
  </w:style>
  <w:style w:type="paragraph" w:styleId="31">
    <w:name w:val="Основний текст з від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и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ня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ітки"/>
    <w:basedOn w:val="Normal"/>
    <w:qFormat/>
    <w:pPr/>
    <w:rPr/>
  </w:style>
  <w:style w:type="paragraph" w:styleId="22">
    <w:name w:val="Основний текст 2"/>
    <w:basedOn w:val="Normal"/>
    <w:qFormat/>
    <w:pPr>
      <w:jc w:val="center"/>
    </w:pPr>
    <w:rPr>
      <w:lang w:val="uk-UA"/>
    </w:rPr>
  </w:style>
  <w:style w:type="paragraph" w:styleId="Style18">
    <w:name w:val="текст сноски"/>
    <w:basedOn w:val="Normal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Назва об'єкта"/>
    <w:basedOn w:val="Normal"/>
    <w:next w:val="Normal"/>
    <w:qFormat/>
    <w:pPr>
      <w:autoSpaceDE w:val="true"/>
      <w:jc w:val="center"/>
    </w:pPr>
    <w:rPr>
      <w:sz w:val="36"/>
      <w:lang w:val="uk-U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24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31:00Z</dcterms:created>
  <dc:creator>Руденко Мария</dc:creator>
  <dc:description/>
  <cp:keywords/>
  <dc:language>en-US</dc:language>
  <cp:lastModifiedBy>User</cp:lastModifiedBy>
  <cp:lastPrinted>2020-12-16T13:04:00Z</cp:lastPrinted>
  <dcterms:modified xsi:type="dcterms:W3CDTF">2021-02-09T14:18:00Z</dcterms:modified>
  <cp:revision>64</cp:revision>
  <dc:subject/>
  <dc:title>Зразок</dc:title>
</cp:coreProperties>
</file>