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TextBody"/>
        <w:ind w:left="6372" w:hanging="0"/>
        <w:jc w:val="left"/>
        <w:rPr/>
      </w:pPr>
      <w:r>
        <w:rPr/>
        <w:t xml:space="preserve">Розпорядження голови </w:t>
      </w:r>
    </w:p>
    <w:p>
      <w:pPr>
        <w:pStyle w:val="TextBody"/>
        <w:ind w:left="6372" w:hanging="0"/>
        <w:jc w:val="left"/>
        <w:rPr/>
      </w:pPr>
      <w:r>
        <w:rPr/>
        <w:t xml:space="preserve">районної ради </w:t>
      </w:r>
    </w:p>
    <w:p>
      <w:pPr>
        <w:pStyle w:val="TextBody"/>
        <w:ind w:left="6372" w:hanging="0"/>
        <w:jc w:val="left"/>
        <w:rPr/>
      </w:pPr>
      <w:r>
        <w:rPr/>
        <w:t xml:space="preserve">від </w:t>
      </w:r>
      <w:r>
        <w:rPr>
          <w:u w:val="single"/>
        </w:rPr>
        <w:t>29.12.2012</w:t>
      </w:r>
      <w:r>
        <w:rPr/>
        <w:t xml:space="preserve"> №</w:t>
      </w:r>
      <w:r>
        <w:rPr>
          <w:u w:val="single"/>
        </w:rPr>
        <w:t>194/01- 02</w:t>
      </w:r>
      <w:r>
        <w:rPr/>
        <w:t xml:space="preserve">  </w:t>
      </w:r>
    </w:p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 xml:space="preserve">ПОЛОЖЕ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експертну комісію районн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 Експертна комісія районної ради (далі – ЕК) утворюється відповідно до Закону України „Про Національний архівний фонд та архівні установи”, Порядку утворення та діяльності комісій з проведення експертизи цінності документів, затвердженого постановою Кабінету Міністрів України від 8 серпня 2007 року № 1004 „Про проведення експертизи цінності документів”, наказу Державного комітету архівів України від 17 грудня 2007 року № 183 „Про затвердження Типового положення про експертну комісію державного органу, органу місцевого самоврядування, державного та комунального підприємства, установи та організації”, зареєстрованого в Міністерстві юстиції України 11 січня 2008 року за № 13/14704, для організації і проведення попередньої експертизи цінності документів, що утворилися в процесі діяльності районної ради та подання результатів експертизи цінності документів на розгляд експертно – перевірної комісії архівного відділу райдержадміністрації (далі – ЕПК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 ЕК є постійно діючим дорадчим органом. Рішення ЕК затверджуються головою ради, після чого стають обов’язковими до виконання структурними підрозділами виконавчого апарату районн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 У своїй діяльності ЕК керується Конституцією України і законами України, актами Президента України, Кабінету Міністрів України,  іншими нормативними актами, наказами Державного комітету архівів України та цим положенням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 До складу ЕК, який затверджується розпорядженням голови районної ради, включаються керівники служби діловодства, працівники виконавчого апарату районної ради, відповідальний за роботу архіву, а також представник ЕПК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Головою ЕК призначається керуючий справами, начальник загального відділу районної ради, а секретарем – працівник, відповідальний за арх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 Секретар ЕК за рішенням голови забезпечує скликання засідань комісії,  складає протоколи, доводить до відома працівників виконавчого апарату районної ради та   окремих   осіб   рішення   комісії,   здійснює  облік  і звітніст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роведену роботу, веде документацію ЕК та забезпечує її збереженість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6. ЕК працює відповідно до річного плану, який затверджує голова ради, і звітує перед ним про проведену роботу. 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 Завданням ЕК є організація та проведення експертизи цінності документів, що утворилися в процесі діяльності районної ради.</w:t>
      </w:r>
    </w:p>
    <w:p>
      <w:pPr>
        <w:pStyle w:val="TextBody"/>
        <w:ind w:firstLine="705"/>
        <w:rPr/>
      </w:pPr>
      <w:r>
        <w:rPr/>
        <w:t>8. ЕК приймає рішення про схвалення та подання до ЕПК проектів таких документів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- описи справ постійного зберігання, внесені до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ціонального архівного фонду (далі – НАФ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- описи справ з особового склад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оменклатури спра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струкції з діловодства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- положення про служби діловодства, архівні підрозділи та Е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анотовані переліки унікальних документів НАФ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акти про вилучення для знищення документів, не внесених до НАФ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акти про вилучення документів з НАФ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9. Для виконання покладених на ЕК завдань їй надається право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9.1. Контролювати дотримання структурними підрозділами виконавчого апарату районної ради, окремими працівниками, відповідальними за організацію документів у діловодстві, архівних вимог щодо розроблення номенклатури справ, формування справ, експертизи цінності документів, упорядкування та оформлення документі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9.2. Вимагати від структурних підрозділів виконавчого апарату районної ради розшуку відсутніх документів НАФ, документів тривалого зберігання, у тому числі документів з особового складу, та письмових пояснень у випадках втрати цих документі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9.3. Одержувати від структурних підрозділів виконавчого апарату районної ради відомості та пропозиції, необхідні для визначення експертизи цінності документів і строків їх зберіг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9.4. Заслуховувати на своїх засіданнях керівників підрозділів виконавчого апарату про хід підготовки документів до архівного зберігання і забезпечення збереженості документів, про причини втрати документ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9.5. Запрошувати на засідання у якості консультантів та експертів фахівців підрозділів виконавчого апарату ради, а за потреби –  працівників  архівного відділу райдержадміністрації 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9.6. Інформувати керівництво районної ради з питань, що входять до компетенції ЕК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0. Засідання ЕК проводяться не рідше ніж один раз на рік і вважаються правоможними, якщо на них присутні не менш як дві третини складу членів комісії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1. Рішення ЕК приймаються більшістю голосів членів комісії, присутніх на засіданні, оформляються протоколом, який підписується головою і секретарем комісії, та набирають чинності з моменту затвердження протоколу засідання ЕК головою районн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251"/>
      </w:tblGrid>
      <w:tr>
        <w:trPr>
          <w:trHeight w:val="358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СХВАЛЕНО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Протокол засідання ЕК 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районної ради 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ід 21.12.2012 № 1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СХВАЛЕНО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токол засідання ЕК архівного відділу районної державної адміністрації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від 29.12.2012 № 13 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54:00Z</dcterms:created>
  <dc:creator>xxx</dc:creator>
  <dc:description/>
  <cp:keywords/>
  <dc:language>en-US</dc:language>
  <cp:lastModifiedBy>Інна</cp:lastModifiedBy>
  <cp:lastPrinted>2013-01-11T15:22:00Z</cp:lastPrinted>
  <dcterms:modified xsi:type="dcterms:W3CDTF">2013-01-11T13:54:00Z</dcterms:modified>
  <cp:revision>2</cp:revision>
  <dc:subject/>
  <dc:title/>
</cp:coreProperties>
</file>