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тнівська cільська ра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гальна площа території ради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410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ід забудовою та присадибними ділянками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на зем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ілл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родні кормов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гідд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Керівники органів місцевого самоврядування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780"/>
        <w:gridCol w:w="2160"/>
      </w:tblGrid>
      <w:tr>
        <w:trPr>
          <w:trHeight w:val="559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лужбовий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ковець Гали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ільський г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757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оманюк С</w:t>
            </w:r>
            <w:r>
              <w:rPr>
                <w:lang w:val="ru-RU"/>
              </w:rPr>
              <w:t>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кретар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757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озподіл земель державної власності та їх використ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080"/>
        <w:gridCol w:w="2398"/>
        <w:gridCol w:w="1022"/>
        <w:gridCol w:w="1080"/>
        <w:gridCol w:w="236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езервний фонд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емлі запасу (г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Не використовується, але придатна для використ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Не використовується, але придатна для використ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" w:hanging="720"/>
        <w:rPr/>
      </w:pPr>
      <w:r>
        <w:rPr/>
        <w:t>Кількість сіл, дворів (квартир) (шт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208"/>
        <w:gridCol w:w="269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с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дворі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я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ідстань від центру сільської  рад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автомагістра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районного, обласного центр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Населення (кількість чо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е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айня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езробі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атегорія людей, що потребує соціального захисту (к-ть чол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900"/>
        <w:gridCol w:w="900"/>
        <w:gridCol w:w="900"/>
        <w:gridCol w:w="1080"/>
        <w:gridCol w:w="720"/>
        <w:gridCol w:w="720"/>
        <w:gridCol w:w="54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енсіон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ІІ Світової вій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и бойових д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пресовані </w:t>
            </w:r>
            <w:r>
              <w:rPr>
                <w:sz w:val="18"/>
              </w:rPr>
              <w:t>(реабілітован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всіх гру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гатодітні сім’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багатодітних сім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інвалі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сиро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Одинокі матері</w:t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инок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озподіл робочої сили (кількість чо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709"/>
        <w:gridCol w:w="708"/>
        <w:gridCol w:w="709"/>
        <w:gridCol w:w="851"/>
        <w:gridCol w:w="567"/>
        <w:gridCol w:w="851"/>
        <w:gridCol w:w="709"/>
        <w:gridCol w:w="708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/г ви</w:t>
            </w:r>
          </w:p>
          <w:p>
            <w:pPr>
              <w:pStyle w:val="Normal"/>
              <w:jc w:val="center"/>
              <w:rPr/>
            </w:pPr>
            <w:r>
              <w:rPr/>
              <w:t>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о мис ло</w:t>
              <w:br/>
              <w:t>віс</w:t>
            </w:r>
          </w:p>
          <w:p>
            <w:pPr>
              <w:pStyle w:val="Normal"/>
              <w:jc w:val="center"/>
              <w:rPr/>
            </w:pPr>
            <w:r>
              <w:rPr/>
              <w:t>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удів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ранс</w:t>
              <w:softHyphen/>
              <w:t>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в’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Лісо ве </w:t>
              <w:br/>
              <w:t>г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иба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ор-гів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ер</w:t>
            </w:r>
          </w:p>
          <w:p>
            <w:pPr>
              <w:pStyle w:val="Normal"/>
              <w:jc w:val="center"/>
              <w:rPr/>
            </w:pPr>
            <w:r>
              <w:rPr/>
              <w:t>жавна служ-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с ві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Хар</w:t>
            </w:r>
          </w:p>
          <w:p>
            <w:pPr>
              <w:pStyle w:val="Normal"/>
              <w:jc w:val="center"/>
              <w:rPr/>
            </w:pPr>
            <w:r>
              <w:rPr/>
              <w:t>чова про</w:t>
            </w:r>
          </w:p>
          <w:p>
            <w:pPr>
              <w:pStyle w:val="Normal"/>
              <w:jc w:val="center"/>
              <w:rPr/>
            </w:pPr>
            <w:r>
              <w:rPr/>
              <w:t>мисло</w:t>
              <w:br/>
              <w:t>в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хорона здо ро</w:t>
            </w:r>
          </w:p>
          <w:p>
            <w:pPr>
              <w:pStyle w:val="Normal"/>
              <w:jc w:val="center"/>
              <w:rPr/>
            </w:pPr>
            <w:r>
              <w:rPr/>
              <w:t>в’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 ват</w:t>
            </w:r>
          </w:p>
          <w:p>
            <w:pPr>
              <w:pStyle w:val="Normal"/>
              <w:jc w:val="center"/>
              <w:rPr/>
            </w:pPr>
            <w:r>
              <w:rPr/>
              <w:t>ні під при єм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ер</w:t>
            </w:r>
          </w:p>
          <w:p>
            <w:pPr>
              <w:pStyle w:val="Normal"/>
              <w:jc w:val="center"/>
              <w:rPr/>
            </w:pPr>
            <w:r>
              <w:rPr/>
              <w:t>ме 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онфесійна приналежні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нфесі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ї Великомучениці Параскев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8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ип школи (початкова, середня, неповна сере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шк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місц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 Лідія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родні доми „ </w:t>
      </w:r>
      <w:r>
        <w:rPr/>
        <w:t xml:space="preserve">Просвіта’’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Антоні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2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Бібліот</w:t>
      </w:r>
      <w:r>
        <w:rPr/>
        <w:t>е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юк Антоні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3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Дитячий сад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 Гали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7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ФА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ль Софія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ідділення (відділ) зв’яз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 Наталія Анастас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3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Торгівельні закл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006"/>
        <w:gridCol w:w="18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  <w:p>
            <w:pPr>
              <w:pStyle w:val="Normal"/>
              <w:jc w:val="center"/>
              <w:rPr/>
            </w:pPr>
            <w:r>
              <w:rPr/>
              <w:t>знаходженн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орма власност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екти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ікторян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ерелік підприємств та фермерських господар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 госпо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ніціали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землі (г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юк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ький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ець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ПП „Рать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ький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„Лад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єє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„Євромік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ськ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Газифікація (газифіковано, не газифіковано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явність дороги до села з твердим покриттям, ґрунтової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тнів газифікова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ікторяни  газифікова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1:00Z</dcterms:created>
  <dc:creator>User</dc:creator>
  <dc:description/>
  <cp:keywords/>
  <dc:language>en-US</dc:language>
  <cp:lastModifiedBy>user</cp:lastModifiedBy>
  <dcterms:modified xsi:type="dcterms:W3CDTF">2013-10-29T08:42:00Z</dcterms:modified>
  <cp:revision>4</cp:revision>
  <dc:subject/>
  <dc:title>Ратнівська cільська  рада</dc:title>
</cp:coreProperties>
</file>