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голови районн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від 02 жовтня 2014 року № 47/01-02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діл трудового архіву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Відділ трудового архіву районної ради створюється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юридичних осіб і фізичних осіб-підприємців та інших архівних документів, що не належать до Національного архівного фонду (далі – архівні докумен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рхівні документи передаються до відділу трудового архіву районної ради у разі припинення діяльності юридичних осіб і фізичних осіб-підприємців, а також у випадках визначених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ідділ трудового архіву районної ради є структурним підрозділом виконавчого апарату районної ради і утримується за рахунок коштів, виділених для забезпечення роботи виконавчого апарату районн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діл трудового архіву підпорядковується голові районної ради та підзвітний і підконтрольний архівному відділу районної державної адміністрації, Державному архіву Волин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У своїй діяльності відділ трудового архіву районної ради керується Конституцією і законами України, актами Президента України, Кабінету Міністрів України, рішеннями і розпорядженнями голови Луцької районної ради, іншими нормативно-правовими актами та цим поло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питань організації і методики ведення архівної справи відділ трудового архіву керується нормативно-правовими актами, затвердженими Міністерством юстиції України, правилами, положеннями, інструкціями, методичними рекомендаціями  Укрдержархіву, Державного архіву Воли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вдання відділу та обов’яз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Основним завданням відділу трудового архіву районної рад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централізованого тимчасового зберігання архівних документів, ведення їх обліку та використання відомостей, що в них містять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держання законодавства про Національний архівний фонд та архівні устан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Відділ трудового архіву районної ради  відповідно до покладених на нього завд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дійснює приймання документів з кадрових питань (особового складу) в упорядкованому стані за описами справ, схваленими (погодженими) архівним відділом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приймання виборчої документації тимчасового строку зберігання відповідно до законода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здійснює приймання документів тимчасового зберігання (до 10 років), у тому числі регістрів бухгалтерського обліку, фінансової звітності та інших документів, пов’язаних з обчисленням та сплатою податків, зборів, строки зберігання яких на момент ліквідації не закінчил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) веде облік юридичних осіб, що перебувають на стадії ліквідації (банкрутства) протягом ліквідаційної процедури, з метою контролю за впорядкуванням, забезпеченням збереженості архівних документів до передачі їх на зберігання до відділу трудового архіву районн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є моніторинг збереження та впорядкування документів з особового складу в установах, на підприємствах, в організаціях незалежно від форм вл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ує відповідно до умов, визначених Укрдержархівом, тимчасове зберігання архівних документів ліквідованих юридичних осіб, фізичних осіб-підприємців, які здійснювали свою діяльність (були зареєстровані) на цій територ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ює науково-технічне опрацювання документів, що знаходяться на зберіган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роводить експертизу цінності архівних документів, що зберігаються у відділі трудового архіву районної ради, подає на розгляд експертній комісії архівного відділу районної державної адміністрації акти про вилучення для знищення документів, строки зберігання яких закінчилис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еде облік документів, що зберігаються у відділі трудового архіву, у тому числі шляхом створення та підтримання облікових баз дани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створює і вдосконалює довідковий апарат до архівн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) здійснює впровадження та використання автоматизованих архівних технологій, створення, вдосконалення та поповнення баз даних, довідкового апарату до документів, що зберігаються у відділі трудового архіву районн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організовує користування документами у службових, соціально-правових, наукових та інших ці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) інформує громадян, органи державної влади та місцевого самоврядування, підприємства, установи та організації про склад та зміст документів відділу трудового архіву районн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) проводить роботи щодо встановлення місцезнаходження документів ліквідованих юридичних осіб, що не надійшли до відділу трудового архіву трудового архіву, інформує про це заінтересовані підприємства, установи, організації та громадя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) видає довідки, копії документів на запити фізичних і юридичних осі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абезпечує конфіденційність персональних даних, що обробляються в його інформаційних систем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вивчає, узагальнює і поширює досвід роботи архівних устан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ідділ трудового архіву має право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виконання покладених на відділ трудового архіву районної ради завдань йому надається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держувати від ліквідаторів відомості про кількість, склад і стан упорядкування документів та інші необхідні відомості для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надавати методичну допомогу  ліквідаційним комісіям (ліквідаторам) з питань, що входять до компетенції відділу трудового архіву районн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брати участь у засіданнях експертних комісій у разі розгляду на них документів поданих відділом трудового архіву районн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рати участь у нарадах, які проводить Луцька районна рада, Луцька районна державна адміністрація, ліквідаційна комісія (ліквідатор), Державний архів Волинської області, архівний відділ Луцької районної державної адміністрації в разі розгляду на них питань роботи з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діл трудового архіву районної ради працює відповідно до  річного плану, який погоджується з архівним відділом районної державної адміністрації та затверджується головою районної ради. Примірник річного плану та звіту про його виконання надається архівному відділу районної державної адміністрації та Державному архіву Воли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і трудового архіву районної ради зберігаю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кументи тривалого строку зберігання з кадрових питань (з особового складу) та тимчасового зберігання ліквідованих юридичних осіб незалежно від форми власності, підпорядкування та фізичних осіб - підприємців, які припинили свою діяльність, що діяли (були зареєстровані) на цій території;</w:t>
      </w:r>
      <w:bookmarkStart w:id="0" w:name="n55"/>
      <w:bookmarkEnd w:id="0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виборча документація тимчасового строку зберігання, що надійшла на зберігання відповідно до законодавства;</w:t>
      </w:r>
      <w:bookmarkStart w:id="1" w:name="n56"/>
      <w:bookmarkEnd w:id="1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довідковий апарат, що розкриває склад і зміст документів.</w:t>
      </w:r>
      <w:bookmarkStart w:id="2" w:name="n58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діл т</w:t>
      </w:r>
      <w:r>
        <w:rPr>
          <w:sz w:val="28"/>
          <w:szCs w:val="28"/>
        </w:rPr>
        <w:t>руд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рхів</w:t>
      </w:r>
      <w:r>
        <w:rPr>
          <w:sz w:val="28"/>
          <w:szCs w:val="28"/>
          <w:lang w:val="uk-UA"/>
        </w:rPr>
        <w:t>у районної ради</w:t>
      </w:r>
      <w:r>
        <w:rPr>
          <w:sz w:val="28"/>
          <w:szCs w:val="28"/>
        </w:rPr>
        <w:t xml:space="preserve"> очолює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, який призначається на посаду та звільняється з посади </w:t>
      </w:r>
      <w:r>
        <w:rPr>
          <w:sz w:val="28"/>
          <w:szCs w:val="28"/>
          <w:lang w:val="uk-UA"/>
        </w:rPr>
        <w:t>головою районної ради.</w:t>
      </w:r>
      <w:bookmarkStart w:id="3" w:name="n59"/>
      <w:bookmarkEnd w:id="3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удового архіву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 xml:space="preserve">: </w:t>
      </w:r>
      <w:bookmarkStart w:id="4" w:name="n60"/>
      <w:bookmarkEnd w:id="4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організовує діяльність </w:t>
      </w:r>
      <w:r>
        <w:rPr>
          <w:sz w:val="28"/>
          <w:szCs w:val="28"/>
          <w:lang w:val="uk-UA"/>
        </w:rPr>
        <w:t>відділу т</w:t>
      </w:r>
      <w:r>
        <w:rPr>
          <w:sz w:val="28"/>
          <w:szCs w:val="28"/>
        </w:rPr>
        <w:t>рудового архіву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>, персонально відповідає за виконання покладених на архів завдань;</w:t>
      </w:r>
      <w:bookmarkStart w:id="5" w:name="n61"/>
      <w:bookmarkEnd w:id="5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контролює виконання службових обов’язків працівниками </w:t>
      </w:r>
      <w:r>
        <w:rPr>
          <w:sz w:val="28"/>
          <w:szCs w:val="28"/>
          <w:lang w:val="uk-UA"/>
        </w:rPr>
        <w:t>відділу т</w:t>
      </w:r>
      <w:r>
        <w:rPr>
          <w:sz w:val="28"/>
          <w:szCs w:val="28"/>
        </w:rPr>
        <w:t>рудового архіву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>;</w:t>
      </w:r>
      <w:bookmarkStart w:id="6" w:name="n62"/>
      <w:bookmarkEnd w:id="6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вирішує відповідно до законодавства питання щодо доступу користувачів до документів, що знаходяться на зберіган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7" w:name="n63"/>
      <w:bookmarkEnd w:id="7"/>
      <w:r>
        <w:rPr>
          <w:sz w:val="28"/>
          <w:szCs w:val="28"/>
        </w:rPr>
        <w:t xml:space="preserve">4) організовує ведення прийому громадян, розгляд звернень, що належать до компетенції </w:t>
      </w:r>
      <w:r>
        <w:rPr>
          <w:sz w:val="28"/>
          <w:szCs w:val="28"/>
          <w:lang w:val="uk-UA"/>
        </w:rPr>
        <w:t>відділу т</w:t>
      </w:r>
      <w:r>
        <w:rPr>
          <w:sz w:val="28"/>
          <w:szCs w:val="28"/>
        </w:rPr>
        <w:t>рудового архіву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>;</w:t>
      </w:r>
      <w:bookmarkStart w:id="8" w:name="n64"/>
      <w:bookmarkEnd w:id="8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представляє </w:t>
      </w:r>
      <w:r>
        <w:rPr>
          <w:sz w:val="28"/>
          <w:szCs w:val="28"/>
          <w:lang w:val="uk-UA"/>
        </w:rPr>
        <w:t>відділ т</w:t>
      </w:r>
      <w:r>
        <w:rPr>
          <w:sz w:val="28"/>
          <w:szCs w:val="28"/>
        </w:rPr>
        <w:t>руд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рхів</w:t>
      </w:r>
      <w:r>
        <w:rPr>
          <w:sz w:val="28"/>
          <w:szCs w:val="28"/>
          <w:lang w:val="uk-UA"/>
        </w:rPr>
        <w:t>у районної ради</w:t>
      </w:r>
      <w:r>
        <w:rPr>
          <w:sz w:val="28"/>
          <w:szCs w:val="28"/>
        </w:rPr>
        <w:t xml:space="preserve"> з усіх питань, пов'язаних з його діяльністю.</w:t>
      </w:r>
      <w:bookmarkStart w:id="9" w:name="n65"/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лужбові обов'язки працівників відділу трудового архіву районної ради визначаються посадовими інструкціями, що затверджуються головою районної ради.</w:t>
      </w:r>
      <w:bookmarkStart w:id="10" w:name="n66"/>
      <w:bookmarkEnd w:id="1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трудового архіву районної ради при виконанні посадових завдань та обов’язків взаємодіє з усіма структурними підрозділами виконавчого апарату районної ради з питань роботи з документами, підготовки пленарних засідань, а також з підготовки необхідних керівництву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11" w:name="n68"/>
      <w:bookmarkEnd w:id="11"/>
      <w:r>
        <w:rPr>
          <w:sz w:val="28"/>
          <w:szCs w:val="28"/>
          <w:lang w:val="uk-UA"/>
        </w:rPr>
        <w:t>Відділ трудового архіву районної є структурним підрозділом виконавчого апарату районної ради, має свої штампи, для засвідчення архівних довідок, копій, витягів з архівних документів використовується гербова печатка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друковано в 3-х екземпляр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ший – додається до розпорядже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ругий – в начальника відділ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ретій – в кадровій служб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1:00Z</dcterms:created>
  <dc:creator>m</dc:creator>
  <dc:description/>
  <cp:keywords/>
  <dc:language>en-US</dc:language>
  <cp:lastModifiedBy>User</cp:lastModifiedBy>
  <cp:lastPrinted>2014-09-25T12:45:00Z</cp:lastPrinted>
  <dcterms:modified xsi:type="dcterms:W3CDTF">2015-07-06T08:07:00Z</dcterms:modified>
  <cp:revision>13</cp:revision>
  <dc:subject/>
  <dc:title/>
</cp:coreProperties>
</file>