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районної ради від 21.09. 2011 №111/01 - 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л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итань для перевірки знання законодавства з урахуванням специфіки функціональних повноважень районної ради та її структурних підрозді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на перевірку знання законодавства з урахування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ифіки функціональних повноваже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йної роботи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итання на перевірку знання Закону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,,Про статус депутатів місцевих рад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цевої ради (стаття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строкове припинення повноважень депутата місцевої ради (стаття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місність статусу депутата місцевої ради з деякими посадами та видами діяльності (стаття 7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депутата місцевої ради у виборчому окрузі (стаття 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ава депутата місцевої ради у виборчому окрузі (стаття 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утатське звернення (стаття 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віти депутатів місцевої ради перед виборцями та зустріч з ними (стаття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утатський запит та депутатське запитання (стаття 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рядок розгляду депутатського запиту (стаття 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утатські групи (стаття 2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рядок утворення депутатських груп (стаття 2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і фракції (стаття 2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депутатських груп, фракцій (стаття 2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и – консультанти депутата місцевої ради (стаття 29-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про відкликання депутата місцевої ради (стаття 39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 Питання на перевірку знання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твердженої постановою Кабінету Міністрів України від 17.10.1997 № 15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ування управлінської діяльності установ (пункт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документів (пункт 4.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кументів (пункт 4.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ування документів (пункт 4.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датків до документів (пункт 4.1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документів (пункт 6.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иконанням документів (пункт 6.3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 Питання на перевірку знання Закону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а інформація (стаття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доступу до інформації (стаття 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ублічна інформація з обмеженим доступом (стаття 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а інформація (стаття 7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а інформація (стаття 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інформація (стаття 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на перевірку знання законодавства з урахування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ифіки функціональних повноваже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ого відділу район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 Питання на перевірку знання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17.10.1997 № 15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кументування управлінської діяльності установ (пункт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ймання документів (пункт 3.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опередній розгляд документів (пункт 3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Реєстрація документів (пункт 3.3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кладання документів (пункт 4.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формлення документів (пункт 4.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атування документів (пункт 4.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Індексація документів (пункт 4.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огодження та засвідчення документів (пункти 4.5 та 4.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Адресування документів (пункт 4.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Резолюція (пункт 4.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Відмітки про проходження та виконання документів (пункт 4.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Оформлення копій документів (пункт 4.1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Оформлення додатків до документів (пункт 4.1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Порядок оброблення та надсилання вихідних документів (пункт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 Завдання і порядок контролю за виконанням документів (пункт 6.1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Строки виконання документів (пункт 6.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Здійснення контролю за виконанням документів (пункт 6.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Складання номенклатури справ (пункт 7.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Формування справ та оперативне зберігання документів (пункти 7.2 та 7.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Підготовка справ до зберігання та використання (пункт 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Функції діловодної служби (пункт 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І. Питання на перевірку зна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 затвердженої постановою Кабінету Міністрів України від 27.11.1998 №189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ймання і облік документів (пункти 10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Розмноження і розсилання (відправлення) документів (пункти 17-28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ормування виконаних документів у справи (пункти 29-3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користання документів. Зняття грифа „Для службового користування” (пункти 34-4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бір документів для зберігання і знищення (пункти 47-5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Забезпечення схоронності документів. Перевірка їх наявності (пункти 55-6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блік, зберігання і використання печаток, штампів і бланків (пункти 64-7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 Питання на перевірку знання Закону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 доступ до публічної інформації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ення поняття публічної інформації (стаття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формлення запитів на інформацію (стаття 1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трок розгляду запитів на інформацію (стаття 2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мова та відстрочка в задоволенні запиту на інформацію (стаття 2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повідальність за порушення законодавства про доступ до публічної інформації (стаття 2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. Питання на перевірку знання Закону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,,Про звернення громадян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няття звернення (стаття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имоги до звернень (стаття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Звернення, що не підлягають розгляду та вирішенню (стаття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Порядок розгляду звернень громадян (статті 14, 15, 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Обов’язки органів державної влади щодо розгляду заяв та скарг громадян (стаття 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Термін розгляду звернень громадян (стаття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Особистий прийом громадян (стаття 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Відповідальність за порушення законодавства про звернення (статті 24, 25, 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Контроль за дотриманням законодавства про звернення громадян (стаття 2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 Питання на перевірку знання Закону України ,,Про статус народного депутата України” від 17 листопада 1992 року № 2790-XII (із змін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путатський запит та терміни розгляду депутатського запиту (стаття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Депутатське звернення та терміни розгляду депутатського звернення (стаття 16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 Питання на перевірку знання Закону України ,,Про статус депутатів місцевих рад” від 11 липня 2002 року № 93-IV (із змінам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 Депутатське звернення (стаття 13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утатський запит і депутатське запитання (стаття 21)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3. Порядок розгляду депутатського запиту (стаття 2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тання на перевірку знання законодавства з урахування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ифіки функціональних повноваже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нансово-господарського відділу район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итання на перевірку знання Закону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,,Про бухгалтерський облік та фінансову звітність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Основні принципи бухгалтерського обліку та фінансової звітності (стаття 4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 Організація бухгалтерського обліку на підприємстві (стаття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ервинні облікові документи та регістри бухгалтерського обліку (стаття 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гальні вимоги до фінансової звітності (стаття 1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І. Питання на перевірку знання Закону України ,,Про відпустки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оплати відпустки (стаття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Щорічна основна відпустка та її тривалість (стаття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Порядок надання щорічної основної відпустки (стаття 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Поділ щорічної основної відпустки на частини, відкликання з відпустки (стаття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Відпустка у зв’язку з навчанням у середніх закладах освіти (стаття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Відрахування із заробітної плати за час відпустки (стаття 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Кошти на оплату праці (стаття 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Відпустка без збереження заробітної плати, що надається працівникові в обов’язковому порядку (стаття 25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 Питання на перевірку знання Закону Украї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,,Про Державний бюджет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складання, затвердження та основні вимоги щодо виконання кошторисів доходів та вида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рядок нарахування та виплати по листках тимчасової непрацездат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V. Питання на перевірку знання наказу Головного управління Державного казначейства України від 27.07.2000 № 68 ,,Про затвердження Інструкції про форми меморіальних ордерів бюджетних установ та порядок їх складання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Форми меморіальних ордерів бюджетних установ та порядок їх скла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V. Питання на перевірку знання наказу Головного управління Державного казначейства України від 17.07.2000 № 64 ,,Про затвердження Інструкції з обліку основних засобів та інших необоротних активів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обліку основних засобів бюджетних уст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 які необоротні активи не нараховується зно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Розподіл основних засобів на субраху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Нарахування зно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VІ. Питання на перевірку знання наказу Головного управлі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Державного казначейства України від 10.08.2001 № 142/18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,,Про затвердження типової Інструкції про списання матеріальних цінностей з балансу бюджетних установ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списання матеріальних ці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Безоплатна передача матеріальних ці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родаж матеріальних цінн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VІІ. Питання на перевірку знання Постанови Правлі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ціонального банку України від 19.02.2001 № 72 ,,Про затвердження Положення про ведення касових операцій в Національній валюті в Україні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організації готівкових розрахун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рядок оформлення касових опер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орядок видачі готівки під звіт та її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VІІІ. Питання на перевірку знання наказу Головного управлі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го казначейства України від 25.11.2008 № 495 ,,Інструкція щодо застосування економічної класифікації видатків бюджету”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стосування економічної класифікації видатків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ІХ. Питання на перевірку знання наказу Головного управлі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ержавного казначейства України від 11.08.1998 № 63 ,,Про затвердження Інструкції про порядок використання і обліку позабюджетних коштів бюджетних установ та звітності про них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ення терміну ,,позабюджетні кошти” (пункт 1.1 стаття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позабюджетними коштами (стаття 8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Х. Питання на перевірку знання постанови Кабінету Міністрів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9.03.2006 № 268 ,,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Схема посадових окладів, обов’язкові доплати та надбавки до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ХІ. Питання на перевірку знання постанови Кабінету Міністрів Украї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ід 26.09.2001 № 1266 ,,Про затвердження Порядку обчислення середньої заробітної плати (доходу) для розрахунку виплат за загальнообов’язковим державним соціальним страхуванням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нарахування та виплати по листках тимчасової непрацезда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на перевірку знання законодавства з урахуванням специфіки функціональних повноваже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удового архіву район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Питання на перевірку знання Закону Украї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 Національний архівний фонд та архівні установи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рхівний фонд ( стаття 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облік документів Національного архівного фонду (стаття 1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ості Національного архівного фонду (стаття 1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документів Національного архівного фонду (стаття 1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використання відомостей, що містяться в документах Національного архівного фонду (стаття 1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і установи (стаття 2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рхівних установ (стаття 2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державні архівні установи (стаття 2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рхівні підрозділи органів державної влади, органів місцевого самоврядування, державних і комунальних підприємств, установ та організацій (стаття 3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архівних установ (стаття 3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і послуги архівних установ (стаття 3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ість за порушення законодавства про Національний архівний фонд та архівні установи (стаття 4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итання на перевірку знання Закону Україн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 звернення громадян”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няття звернення (стаття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имоги до звернень (стаття 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вернення, що не підлягають розгляду та вирішенню (стаття 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Порядок розгляду звернень громадян (статті 14, 15, 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Обов’язки органів державної влади щодо розгляду заяв та скарг громадян (стаття 1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Термін розгляду звернень громадян (стаття 2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собистий прийом громадян (стаття 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Відповідальність за порушення законодавства про звернення (статті 24, 25, 2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дотриманням законодавства про звернення громадян (стаття 2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 Питання на перевірку знання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17.10.1997 № 15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кументування управлінської діяльності установ (пункт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кладання документів (пункт 4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Оформлення документів (пункт 4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Адресування документів (пункт 4.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формлення додатків до документів (пункт 4.1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троки виконання документів (пункт 6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Здійснення контролю за виконанням документів (пункт 6.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V. Питання на перевірку знання Правил роботи архівних підрозділ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в державної влади, місцевого самоврядування, підприємств, установ і організацій, затверджених наказом Державного комітету архівів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 16.03.2001 №1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рядок передавання архівом документів Національного архівного фонду на постійне зберігання (розділ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кладання та оформлення описів справ у діловодстві установи (розділ 5 пункт 5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кладання і оформлення опису справ з особового складу (розділ 6 пункт 6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сновні положення роботи архівів установ (розділ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Складання номенклатур справ (розділ 3 пункт 3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Формування документів у справи (розділ 3 пункт 3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Облік документів архіву (розділ 7 пункт 7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Експертиза цінності документів в установі, принципи і критерії експертизи цінності документів (розділ 4 пункт 4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Організація експертизи цінності документів в установі (розділ 4 пункт 4.2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Основні завдання експертної комісії установи (розділ 4 пункт 4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 Організація роботи експертної комісії установи (розділ 4 пункт 4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 Підготовка та передання справ до архіву установи. Оформлення справ (розділ 5 пункт 5.1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 Складання та оформлення описів справ у діловодстві установи (розділ 5 пункт 5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 Передання справ до архіву установи (розділ 5 пункт 5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 Видавання документів у тимчасове користування за межі архіву (розділ 9, пункт 9.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Вимоги до приміщень архіву (розділ 8 пункт 8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7. Температурно-вологісний і світловий режими (розділ 8 пункт 8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 Розміщення документів в архівосховищі (розділ 8 пункт 8.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9. Виконання запитів соціально – правового характеру (розділ 9 пункт 9.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. Електро- і протипожежне обладнання архіву (розділ 8 пункт 8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1. Планування, звітність, облік роботи архіву (розділ 10).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i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3:00Z</dcterms:created>
  <dc:creator>User</dc:creator>
  <dc:description/>
  <cp:keywords/>
  <dc:language>en-US</dc:language>
  <cp:lastModifiedBy>Інна</cp:lastModifiedBy>
  <cp:lastPrinted>2011-10-04T17:36:00Z</cp:lastPrinted>
  <dcterms:modified xsi:type="dcterms:W3CDTF">2011-10-06T06:25:00Z</dcterms:modified>
  <cp:revision>8</cp:revision>
  <dc:subject/>
  <dc:title>Затверджений розпорядженням </dc:title>
</cp:coreProperties>
</file>