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4956" w:right="-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overflowPunct w:val="false"/>
        <w:autoSpaceDE w:val="false"/>
        <w:ind w:left="4956" w:right="-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рядження голови районної ради</w:t>
      </w:r>
    </w:p>
    <w:p>
      <w:pPr>
        <w:pStyle w:val="Normal"/>
        <w:overflowPunct w:val="false"/>
        <w:autoSpaceDE w:val="false"/>
        <w:ind w:left="4956" w:right="-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3.12.2013№82 / 01 - 02</w:t>
      </w:r>
    </w:p>
    <w:p>
      <w:pPr>
        <w:pStyle w:val="Normal"/>
        <w:overflowPunct w:val="false"/>
        <w:autoSpaceDE w:val="false"/>
        <w:ind w:left="4956" w:right="-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4956" w:right="-567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ф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йому громадян у Луцькій районній рад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14 р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7160</wp:posOffset>
                </wp:positionV>
                <wp:extent cx="4929505" cy="4312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431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2"/>
                              <w:gridCol w:w="4561"/>
                            </w:tblGrid>
                            <w:tr>
                              <w:trPr/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Волошеню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Ігор Васильович 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Гол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Луцької районної рад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ерший та четвертий понеділок місяц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з 9.00 год. до 13.00 год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каб.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2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Малих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Олена Андріївн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– начальник відділу трудового архіву районної рад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Воробчу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Євгенія Євгенівн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– головний спеціаліст відділу трудового архіву районної ради</w:t>
                                  </w:r>
                                </w:p>
                              </w:tc>
                              <w:tc>
                                <w:tcPr>
                                  <w:tcW w:w="45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Щоден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за адресою: м. Луцьк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вул. Ковельська, 53, каб.1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щовівторка та щоп’ятниц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за адресою: с. Буяни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вул. Лесі Українки,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понеділок – четвер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з 8.00 год. до 17.15 год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п’ятниця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з 8.00 год. до 16.00 год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339.6pt;mso-wrap-distance-left:9pt;mso-wrap-distance-right:9pt;mso-wrap-distance-top:0pt;mso-wrap-distance-bottom:0pt;margin-top:10.8pt;mso-position-vertical-relative:text;margin-left:46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02"/>
                        <w:gridCol w:w="4561"/>
                      </w:tblGrid>
                      <w:tr>
                        <w:trPr/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Волошеню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Ігор Васильович 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Гол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Луцької районної рад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ерший та четвертий понеділок місяц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з 9.00 год. до 13.00 го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каб.101</w:t>
                            </w:r>
                          </w:p>
                        </w:tc>
                      </w:tr>
                      <w:tr>
                        <w:trPr>
                          <w:trHeight w:val="3542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Малих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Олена Андріївна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– начальник відділу трудового архіву районної рад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Воробчу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Євгенія Євгенівна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– головний спеціаліст відділу трудового архіву районної ради</w:t>
                            </w:r>
                          </w:p>
                        </w:tc>
                        <w:tc>
                          <w:tcPr>
                            <w:tcW w:w="45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Щоден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  <w:t>за адресою: м. Луцьк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  <w:t>вул. Ковельська, 53, каб.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щовівторка та щоп’ятниц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  <w:t>за адресою: с. Буяни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  <w:t>вул. Лесі Українки,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понеділок – четвер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з 8.00 год. до 17.15 го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п’ятниця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з 8.00 год. до 16.00 год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56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8:48:00Z</dcterms:created>
  <dc:creator>lxgl</dc:creator>
  <dc:description/>
  <dc:language>en-US</dc:language>
  <cp:lastModifiedBy>Іванка</cp:lastModifiedBy>
  <cp:lastPrinted>2013-11-28T16:21:00Z</cp:lastPrinted>
  <dcterms:modified xsi:type="dcterms:W3CDTF">2013-12-31T08:48:00Z</dcterms:modified>
  <cp:revision>2</cp:revision>
  <dc:subject/>
  <dc:title/>
</cp:coreProperties>
</file>