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/01-02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Структура</w:t>
        <w:br/>
        <w:t xml:space="preserve">комунального закладу </w:t>
        <w:br/>
      </w:r>
      <w:r>
        <w:rPr>
          <w:rStyle w:val="FontStyle11"/>
          <w:sz w:val="28"/>
          <w:szCs w:val="28"/>
          <w:lang w:val="ru-RU"/>
        </w:rPr>
        <w:t>„</w:t>
      </w:r>
      <w:r>
        <w:rPr>
          <w:rStyle w:val="FontStyle11"/>
          <w:sz w:val="28"/>
          <w:szCs w:val="28"/>
        </w:rPr>
        <w:t>Луцький районний центр первинної медико-санітарної допомоги</w:t>
      </w:r>
      <w:r>
        <w:rPr>
          <w:rStyle w:val="FontStyle11"/>
          <w:sz w:val="28"/>
          <w:szCs w:val="28"/>
          <w:lang w:val="ru-RU"/>
        </w:rPr>
        <w:t>”</w:t>
      </w:r>
    </w:p>
    <w:p>
      <w:pPr>
        <w:pStyle w:val="Normal"/>
        <w:ind w:left="4248" w:firstLine="708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4"/>
        <w:gridCol w:w="1915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ількість</w:t>
              <w:br/>
              <w:t>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З </w:t>
            </w: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b/>
                <w:sz w:val="28"/>
                <w:szCs w:val="28"/>
              </w:rPr>
              <w:t>ЛУЦЬКИЙ РАЙОННИЙ ЦПМСД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й склад Центру ПМС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(з медичного обслуговування населення, з експертизи тимчасової непрацездатності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медична се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о-аналітичний кабі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біне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 медич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ий адміністративно-управлінський та допоміжний персо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з обліку основних засоб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з обліку медикаментів, господарських матеріал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фінансового обліку (бухгалте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розрахунків із працівниками (бухгалте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відділу кадр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господа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и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ії загальної практики сімейної медиц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инська  амбулаторія  ЗПСМ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педіатр дільнич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чинська 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педіатр дільнич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нів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кар медицини невідкладних стан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уб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загальної практики-сімейної медицин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іркополонків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айцівська 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івська 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атин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уків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уб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стоц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уб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бороль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щенська амбулаторія  ЗП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амбулатор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тор медич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льдшерсько-акушерські пунк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ДУБЦІВСЬКИЙ  ФАП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КОТІВСЬКИЙ ФАП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РАЗДЖАНСЬКИЙ ФАП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фельдшерсько-акушерського пункт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ІВСЬКИЙ ФАП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ТИНСЬКИЙ ФАП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РХІВКІВСЬКИЙ ФАП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ЛЮБСЬКИЙ ФАП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ОВЕЦЬКИЙ ФАП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НКІВСЬКИЙ ФАП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ЯНІВСЬКИЙ ФАП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ИЧІВСЬКИЙ ФАП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ЛІВСЬКИЙ ФАП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ІВСЬКИЙ ФАП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ХОРИНСЬКИЙ ФАП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ИН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ПЕЛЬСЬКИЙ    ФАП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П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ТНІВСЬКИЙ ФАП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ІВСЬКИЙ     ФАП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МІВСЬКИЙ ФАП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ІВЦІВСЬКИЙ ФАП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БАЇВСЬКИЙ ФАП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ШОВЕЦЬКИЙ ФАП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ОВОЛІВСЬКИЙ  ФАП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ІНСЬКИЙ ФАП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ОМИШЛЬСЬКИЙ ФАП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ТИШИНСЬКИЙ ФАП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ЯН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ИЩЕНСЬКИЙ 1 ФАП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ЇВСЬКИЙ ФАП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ЕР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ТН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ЗПСМ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ЮТИНСЬКИЙ ФАП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ТІВСЬКИЙ ФАП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РАД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ЬОМА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У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ИЩЕНСЬКИЙ  2  ФАП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ГУРИЧІВСЬКИЙ ФАП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ІЧ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РИЩЕН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УШ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НИ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НЕЦ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ЗПСМ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КООМЕЛЯНИК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ІВСЬКИЙ ФАП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Ш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Ш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ЦІВСЬКИЙ 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ТАВСЬКИЙ ФА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прибиральниц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лікар комун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у „Луцький районний центр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ервинної медико – санітарної допомоги”                                             Л.П. Левчук</w:t>
      </w:r>
    </w:p>
    <w:sectPr>
      <w:headerReference w:type="default" r:id="rId2"/>
      <w:type w:val="nextPage"/>
      <w:pgSz w:w="11906" w:h="16838"/>
      <w:pgMar w:left="1701" w:right="851" w:gutter="0" w:header="0" w:top="2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26"/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Цитата"/>
    <w:basedOn w:val="Normal"/>
    <w:qFormat/>
    <w:pPr>
      <w:ind w:left="567" w:right="651" w:firstLine="284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b/>
      <w:sz w:val="20"/>
      <w:szCs w:val="20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numPr>
        <w:ilvl w:val="0"/>
        <w:numId w:val="12"/>
      </w:numPr>
      <w:ind w:right="22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районна рада</dc:creator>
  <dc:description/>
  <cp:keywords>трудовий архів</cp:keywords>
  <dc:language>en-US</dc:language>
  <cp:lastModifiedBy>Інна</cp:lastModifiedBy>
  <cp:lastPrinted>2013-05-15T08:56:00Z</cp:lastPrinted>
  <dcterms:modified xsi:type="dcterms:W3CDTF">2013-05-15T06:27:00Z</dcterms:modified>
  <cp:revision>2</cp:revision>
  <dc:subject>комунальна власність</dc:subject>
  <dc:title>Про структуру районної комунальної архівної установи "Гусятинський районний трудовий архів"</dc:title>
</cp:coreProperties>
</file>