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Порядку проведення іспиту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ів на заміщення вакантних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посадових осіб виконавчог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left="6096" w:hanging="0"/>
        <w:rPr/>
      </w:pPr>
      <w:r>
        <w:rPr>
          <w:lang w:val="uk-UA"/>
        </w:rPr>
        <w:t xml:space="preserve">(підпис) </w:t>
        <w:tab/>
        <w:tab/>
        <w:t>(прізвище, ініціали)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___” 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ИЙ БІЛЕТ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кладання іспиту кандидатів на заміщення вакантних посад посадових осіб виконавчого апарату Луц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итання на перевірку знання Конститу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итання на перевірку знання Закону України „Про місцеве самоврядування в Україні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итання на перевірку знання Закону України ,,Про засади запобігання і протидії корупції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Питання на перевірку знання Закону України „Про службу в органах місцевого самоврядування” та „Про державну службу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итання на перевірку знання законодавства з урахуванням специфіки функціональних повноважень відповідного відділу виконавчого апарату районн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pacing w:val="8"/>
      <w:sz w:val="24"/>
    </w:rPr>
  </w:style>
  <w:style w:type="character" w:styleId="2">
    <w:name w:val="Заголовок 2 Знак"/>
    <w:basedOn w:val="Style9"/>
    <w:qFormat/>
    <w:rPr>
      <w:b/>
      <w:bCs/>
      <w:spacing w:val="14"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2:00Z</dcterms:created>
  <dc:creator>Iнна</dc:creator>
  <dc:description/>
  <dc:language>en-US</dc:language>
  <cp:lastModifiedBy>Iнна</cp:lastModifiedBy>
  <dcterms:modified xsi:type="dcterms:W3CDTF">2011-10-04T08:25:00Z</dcterms:modified>
  <cp:revision>1</cp:revision>
  <dc:subject/>
  <dc:title/>
</cp:coreProperties>
</file>