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роведення іспиту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ів на заміщення вакантних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 посадових осіб виконавчог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Конституції Украї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ів України «Про місцеве самоврядування в Україні», «Про службу в органах місцевого самоврядування», «Про державну служб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, що регулює питання служби в органах місцевого самоврядув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«Про засади запобігання і протидії коруп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 Питання на перевірку з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итуції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сновні розділи Конституц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сновні риси Української держави за Конституцією України (статті 1,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орма правління в Україні (стаття 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знання найвищої соціальної цінності України (стаття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ституційний статус державної мови та мов національних меншин України (стаття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Об’єкти права власності Українського народу (статті 13, 1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йважливіші функції держави (стаття 1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ержавні символи України (стаття 2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ституційне право на працю (стаття 4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ституційне право на освіту (стаття 5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ституційне право на соціальний захист (стаття 4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ституційне право на охорону здоров’я (стаття 4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Обов’язки громадянина України (статті 65 – 6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Право громадянина на вибори (стаття 7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 Повноваження Верховної Ради України (стаття 8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Питання, правове регулювання яких визначається та встановлюється виключно Законами України (стаття 9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Державний бюджет України (стаття 9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Порядок обрання Президента України (стаття 10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Повноваження Президента України (стаття 10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Призначення, склад та введення в дію рішень ради національної безпеки і оборони України (стаття 10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 Склад Кабінету Міністрів України (стаття 1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Повноваження Кабінету Міністрів України (статті 116, 11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 Повноваження місцевих державних адміністрацій (стаття 11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 Статус прокуратури України за Конституцією України (стаття 12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 Система судів в Україні (стаття 12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 Основні засади судочинства в Україні (стаття 12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Система адміністративно – територіального устрою України (стаття 13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 Питання нормативного регулювання Автономної Республіки Крим (стаття 13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 Повноваження Автономної Республіки Крим (стаття 13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 Органи місцевого самоврядування в Україні (стаття 14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 Повноваження територіальних громад за Конституцією України (стаття 14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 Статус та повноваження Конституційного Суду України (статті 147, 15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 Порядок подання законопроекту про внесення змін до Конституції України (стаття 154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итання на перевірку знання Закон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цеве самоврядування в Україн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няття місцевого самоврядування (стаття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истема місцевого самоврядування (стаття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Територіальні громади (стаття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Ради – представницькі органи місцевого самоврядування (стаття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Виконавчі органи (стаття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Сільський, селищний, міський голова (стаття 12). Початок і закінчення його повноважень (пункт 1 стаття 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Порядок формування рад (стаття 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Сесія ради (стаття 4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Постійні комісії ради (стаття 4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 Депутат ради (стаття 4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 Секретар сільської, селищної ради (стаття 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 Виконавчий комітет сільської, селищної, міської ради (стаття 51). Організація його роботи (стаття 5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 Повноваження голови районної ради (частина 6 стаття 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 Виконавчий апарат районної ради (стаття 5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 Акти органів та посадових осіб місцевого самоврядування (стаття 59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 Питання на перевірку знання Закону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лужбу в органах місцевого самовряд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Служба в органах місцевого самоврядування (стаття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садова особа місцевого самоврядування (стаття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Посади в органах місцевого самоврядування (стаття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Основні принципи служби в органах місцевого самоврядування (стаття 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Право на службу в органах місцевого самоврядування (стаття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Основні обов’язки посадових осіб місцевого самоврядування (стаття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Основні права посадових осіб місцевого самоврядування (стаття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Прийняття на службу в органи місцевого самоврядування (стаття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Присяга посадових осіб місцевого самоврядування (стаття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 Обмеження, пов’язані з прийняттям на службу в органи місцевого самоврядування та проходженням служби (стаття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 Класифікація посад та ранги посадових осіб місцевого самоврядування (статті 14, 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 Кадровий резерв служби в органах місцевого самоврядування (стаття 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 Граничний вік перебування на службі в органах місцевого самоврядування (стаття 18). Обчислення стажу служби в органах місцевого самоврядування (стаття 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 Підстави припинення служби в органах місцевого самоврядування (стаття 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 Відповідальність посадової особи місцевого самоврядування (стаття 24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итання на перевірку знання Закон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>Про державну службу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няття державної служби, державного службовця і посади за Законом України “Про державну службу” (статті 1,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раво на державну службу (стаття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Основні принципи державної служби (стаття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Основні напрями державної політики у сфері державної служби (статт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Основні обов’язки державних службовців (стаття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Основні права державних службовців (стаття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Обмеження, пов’язані з прийняттям на державну службу та її проходженням (статті 12,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Особливості дисциплінарної відповідальності державних службовців (стаття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Присяга державних службовців (стаття 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 Відсторонення державного службовця від виконання повноважень за посадою (стаття 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 Класифікація посад та рангів державних службовців (статті 25, 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 Прийняття на посаду державного службовця: випробування при прийнятті на державну службу; стажування державних службовців (статті 15, 18, 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 Просування по службі державного службовця (стаття 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 Кадровий резерв державної служби (стаття 2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 Підстави припинення державної служби (стаття 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6. Підстави для відставки державного службовця (стаття 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7. Оплата праці державного службовця (стаття 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8. Щорічні та додаткові відпустки державних службовців; соціально – побутове забезпечення державних службовців (статті 35, 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9. Пенсійне забезпечення державних службовців (стаття 3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0. Відповідальність за порушення законодавства про державну службу (стаття 3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1. Етика поведінки державного службовця (стаття 5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 Питання на перевірку знання Закону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,Про засади запобігання і протидії корупції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128"/>
      <w:bookmarkEnd w:id="0"/>
      <w:r>
        <w:rPr>
          <w:sz w:val="28"/>
          <w:szCs w:val="28"/>
          <w:lang w:val="uk-UA"/>
        </w:rPr>
        <w:t>1. Визначення термінів: корупція, близькі особи, конфлікт інтересів, корупційне правопорушення, неправомірна вигода (стаття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" w:name="129"/>
      <w:bookmarkEnd w:id="1"/>
      <w:r>
        <w:rPr>
          <w:sz w:val="28"/>
          <w:szCs w:val="28"/>
          <w:lang w:val="uk-UA"/>
        </w:rPr>
        <w:t>2. Суб’єкти відповідальності за корупційні правопорушення (стаття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" w:name="130"/>
      <w:bookmarkEnd w:id="2"/>
      <w:r>
        <w:rPr>
          <w:sz w:val="28"/>
          <w:szCs w:val="28"/>
          <w:lang w:val="uk-UA"/>
        </w:rPr>
        <w:t>3. Суб’єкти, які здійснюють заходи щодо запобігання і протидії корупції (стаття 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3" w:name="131"/>
      <w:bookmarkEnd w:id="3"/>
      <w:r>
        <w:rPr>
          <w:sz w:val="28"/>
          <w:szCs w:val="28"/>
          <w:lang w:val="uk-UA"/>
        </w:rPr>
        <w:t>4. Обмеження щодо використання службового становища, сумісництва та суміщення з іншими видами діяльності (статті 6, 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" w:name="132"/>
      <w:bookmarkEnd w:id="4"/>
      <w:r>
        <w:rPr>
          <w:sz w:val="28"/>
          <w:szCs w:val="28"/>
          <w:lang w:val="uk-UA"/>
        </w:rPr>
        <w:t>5. Обмеження щодо одержання дарунків (пожертв) та роботи близьких осіб (статті 8, 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5" w:name="133"/>
      <w:bookmarkEnd w:id="5"/>
      <w:r>
        <w:rPr>
          <w:sz w:val="28"/>
          <w:szCs w:val="28"/>
          <w:lang w:val="uk-UA"/>
        </w:rPr>
        <w:t>6. Обмеження щодо осіб, які звільнилися з посад або припинили діяльність, пов’язану з виконанням функцій держави, місцевого самоврядування (стаття 1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" w:name="134"/>
      <w:bookmarkEnd w:id="6"/>
      <w:r>
        <w:rPr>
          <w:sz w:val="28"/>
          <w:szCs w:val="28"/>
          <w:lang w:val="uk-UA"/>
        </w:rPr>
        <w:t>7. Спеціальна перевірка щодо осіб, які претендують на зайняття посад, пов’язаних із виконанням функцій держави або органів місцевого самоврядування (стаття 1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7" w:name="135"/>
      <w:bookmarkEnd w:id="7"/>
      <w:r>
        <w:rPr>
          <w:sz w:val="28"/>
          <w:szCs w:val="28"/>
          <w:lang w:val="uk-UA"/>
        </w:rPr>
        <w:t>8. Фінансовий контроль (стаття 1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8" w:name="136"/>
      <w:bookmarkEnd w:id="8"/>
      <w:r>
        <w:rPr>
          <w:sz w:val="28"/>
          <w:szCs w:val="28"/>
          <w:lang w:val="uk-UA"/>
        </w:rPr>
        <w:t>9. Кодекси поведінки та врегулювання конфлікту інтересів (статті 13, 1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9" w:name="137"/>
      <w:bookmarkEnd w:id="9"/>
      <w:r>
        <w:rPr>
          <w:sz w:val="28"/>
          <w:szCs w:val="28"/>
          <w:lang w:val="uk-UA"/>
        </w:rPr>
        <w:t>10. Антикорупційна експертиза проектів нормативно-правових актів (стаття 1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0" w:name="138"/>
      <w:bookmarkEnd w:id="10"/>
      <w:r>
        <w:rPr>
          <w:sz w:val="28"/>
          <w:szCs w:val="28"/>
          <w:lang w:val="uk-UA"/>
        </w:rPr>
        <w:t>11. Участь громадськості в заходах щодо запобігання і протидії корупції (стаття 1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1" w:name="139"/>
      <w:bookmarkEnd w:id="11"/>
      <w:r>
        <w:rPr>
          <w:sz w:val="28"/>
          <w:szCs w:val="28"/>
          <w:lang w:val="uk-UA"/>
        </w:rPr>
        <w:t>12. Державний захист осіб, які надають допомогу в запобіганні і протидії корупції (стаття 2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2" w:name="140"/>
      <w:bookmarkEnd w:id="12"/>
      <w:r>
        <w:rPr>
          <w:sz w:val="28"/>
          <w:szCs w:val="28"/>
          <w:lang w:val="uk-UA"/>
        </w:rPr>
        <w:t>13. Види відповідальності за корупційні правопорушення (стаття 2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3" w:name="141"/>
      <w:bookmarkEnd w:id="13"/>
      <w:r>
        <w:rPr>
          <w:sz w:val="28"/>
          <w:szCs w:val="28"/>
          <w:lang w:val="uk-UA"/>
        </w:rPr>
        <w:t>14. Особливості звільнення з роботи осіб, які вчинили корупційні правопорушення (стаття 2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4" w:name="142"/>
      <w:bookmarkEnd w:id="14"/>
      <w:r>
        <w:rPr>
          <w:sz w:val="28"/>
          <w:szCs w:val="28"/>
          <w:lang w:val="uk-UA"/>
        </w:rPr>
        <w:t>15. Відновлення прав і законних інтересів та відшкодування збитків, шкоди, завданих фізичним та юридичним особам внаслідок вчинення корупційного правопорушення (стаття 25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pacing w:val="8"/>
      <w:sz w:val="24"/>
    </w:rPr>
  </w:style>
  <w:style w:type="character" w:styleId="2">
    <w:name w:val="Заголовок 2 Знак"/>
    <w:basedOn w:val="Style10"/>
    <w:qFormat/>
    <w:rPr>
      <w:b/>
      <w:bCs/>
      <w:spacing w:val="14"/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sz w:val="28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6:00Z</dcterms:created>
  <dc:creator>Iнна</dc:creator>
  <dc:description/>
  <dc:language>en-US</dc:language>
  <cp:lastModifiedBy>Iнна</cp:lastModifiedBy>
  <dcterms:modified xsi:type="dcterms:W3CDTF">2011-10-04T08:34:00Z</dcterms:modified>
  <cp:revision>1</cp:revision>
  <dc:subject/>
  <dc:title/>
</cp:coreProperties>
</file>