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Чаруківська сільська рад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1.</w:t>
        <w:tab/>
        <w:t>Загальна площа території ради (га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56"/>
        <w:gridCol w:w="2410"/>
        <w:gridCol w:w="2835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Під забудовою та присадибними ділянками громадя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рна зем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рілля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Природні кормов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гідд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3,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9,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46</w:t>
            </w:r>
          </w:p>
        </w:tc>
      </w:tr>
    </w:tbl>
    <w:p>
      <w:pPr>
        <w:pStyle w:val="Normal"/>
        <w:rPr/>
      </w:pPr>
      <w:r>
        <w:rPr/>
        <w:t>2.</w:t>
        <w:tab/>
        <w:t xml:space="preserve">Керівники органів місцевого самоврядування </w:t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3780"/>
        <w:gridCol w:w="2520"/>
      </w:tblGrid>
      <w:tr>
        <w:trPr>
          <w:trHeight w:val="570" w:hRule="atLeast"/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Прізвище, ім’я, по батьков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Телефон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лужбовий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рищук Світлана Анато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ільський гол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97518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Федорчук Алла Леонід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екретар р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98823</w:t>
            </w:r>
          </w:p>
        </w:tc>
      </w:tr>
    </w:tbl>
    <w:p>
      <w:pPr>
        <w:pStyle w:val="Heading2"/>
        <w:numPr>
          <w:ilvl w:val="0"/>
          <w:numId w:val="3"/>
        </w:numPr>
        <w:rPr/>
      </w:pPr>
      <w:r>
        <w:rPr/>
        <w:t>Розподіл земель державної власності та їх використанн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88"/>
        <w:gridCol w:w="1488"/>
        <w:gridCol w:w="1489"/>
        <w:gridCol w:w="1488"/>
        <w:gridCol w:w="1488"/>
        <w:gridCol w:w="1489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Всього (га)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Резервний фонд (га)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Землі запасу (га)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Орен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37" w:hanging="108"/>
              <w:jc w:val="center"/>
              <w:rPr/>
            </w:pPr>
            <w:r>
              <w:rPr/>
              <w:t>В користуванні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Орен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37" w:hanging="108"/>
              <w:jc w:val="center"/>
              <w:rPr/>
            </w:pPr>
            <w:r>
              <w:rPr/>
              <w:t>В користуванн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7,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6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8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4,7</w:t>
            </w:r>
          </w:p>
        </w:tc>
      </w:tr>
    </w:tbl>
    <w:p>
      <w:pPr>
        <w:pStyle w:val="Normal"/>
        <w:numPr>
          <w:ilvl w:val="0"/>
          <w:numId w:val="2"/>
        </w:numPr>
        <w:ind w:left="720" w:right="-1" w:hanging="720"/>
        <w:rPr/>
      </w:pPr>
      <w:r>
        <w:rPr/>
        <w:t>Кількість дворів (квартир) (шт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5208"/>
        <w:gridCol w:w="2693"/>
      </w:tblGrid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Всього сі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Всього дворів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рукі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гуричі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ідстань від центру сільської ради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До автомагістрал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До районного, обласного центру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Населення (кількість чол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843"/>
        <w:gridCol w:w="1843"/>
        <w:gridCol w:w="19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Працездатне насел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Непрацездатне насел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Зайня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Безробітні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Категорія людей, що потребує соціального захисту (к-ть чол.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1080"/>
        <w:gridCol w:w="900"/>
        <w:gridCol w:w="900"/>
        <w:gridCol w:w="900"/>
        <w:gridCol w:w="1080"/>
        <w:gridCol w:w="900"/>
        <w:gridCol w:w="720"/>
        <w:gridCol w:w="720"/>
      </w:tblGrid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Пенсіонер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Інваліди ІІ Світової війн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асники бойових ді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Репресовані </w:t>
            </w:r>
            <w:r>
              <w:rPr>
                <w:sz w:val="18"/>
              </w:rPr>
              <w:t>(реабілітовані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Інваліди всіх гру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агатодітні сім’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іти багатодітних сім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іти-інвалід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іти-сирот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Одинокі матері</w:t>
            </w:r>
          </w:p>
        </w:tc>
      </w:tr>
      <w:tr>
        <w:trPr>
          <w:trHeight w:val="11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динок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9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Розподіл робочої сили (кількість чол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850"/>
        <w:gridCol w:w="709"/>
        <w:gridCol w:w="709"/>
        <w:gridCol w:w="708"/>
        <w:gridCol w:w="709"/>
        <w:gridCol w:w="851"/>
        <w:gridCol w:w="567"/>
        <w:gridCol w:w="851"/>
        <w:gridCol w:w="709"/>
        <w:gridCol w:w="708"/>
        <w:gridCol w:w="5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С/г ви</w:t>
            </w:r>
          </w:p>
          <w:p>
            <w:pPr>
              <w:pStyle w:val="Normal"/>
              <w:jc w:val="center"/>
              <w:rPr/>
            </w:pPr>
            <w:r>
              <w:rPr/>
              <w:t>робниц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Про мис ло</w:t>
              <w:br/>
              <w:t>віс</w:t>
            </w:r>
          </w:p>
          <w:p>
            <w:pPr>
              <w:pStyle w:val="Normal"/>
              <w:jc w:val="center"/>
              <w:rPr/>
            </w:pPr>
            <w:r>
              <w:rPr/>
              <w:t>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Будівниц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Транс</w:t>
              <w:softHyphen/>
              <w:t>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Зв’яз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 xml:space="preserve">Лісо ве </w:t>
              <w:br/>
              <w:t>г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Риба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Тор-гів</w:t>
            </w:r>
          </w:p>
          <w:p>
            <w:pPr>
              <w:pStyle w:val="Normal"/>
              <w:jc w:val="center"/>
              <w:rPr/>
            </w:pPr>
            <w:r>
              <w:rPr/>
              <w:t>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Дер</w:t>
            </w:r>
          </w:p>
          <w:p>
            <w:pPr>
              <w:pStyle w:val="Normal"/>
              <w:jc w:val="center"/>
              <w:rPr/>
            </w:pPr>
            <w:r>
              <w:rPr/>
              <w:t>жавна служ-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Ос ві</w:t>
            </w:r>
          </w:p>
          <w:p>
            <w:pPr>
              <w:pStyle w:val="Normal"/>
              <w:jc w:val="center"/>
              <w:rPr/>
            </w:pPr>
            <w:r>
              <w:rPr/>
              <w:t>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Хар</w:t>
            </w:r>
          </w:p>
          <w:p>
            <w:pPr>
              <w:pStyle w:val="Normal"/>
              <w:jc w:val="center"/>
              <w:rPr/>
            </w:pPr>
            <w:r>
              <w:rPr/>
              <w:t>чова про</w:t>
            </w:r>
          </w:p>
          <w:p>
            <w:pPr>
              <w:pStyle w:val="Normal"/>
              <w:jc w:val="center"/>
              <w:rPr/>
            </w:pPr>
            <w:r>
              <w:rPr/>
              <w:t>мисло</w:t>
              <w:br/>
              <w:t>ві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Охорона здо ро</w:t>
            </w:r>
          </w:p>
          <w:p>
            <w:pPr>
              <w:pStyle w:val="Normal"/>
              <w:jc w:val="center"/>
              <w:rPr/>
            </w:pPr>
            <w:r>
              <w:rPr/>
              <w:t>в’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При ват</w:t>
            </w:r>
          </w:p>
          <w:p>
            <w:pPr>
              <w:pStyle w:val="Normal"/>
              <w:jc w:val="center"/>
              <w:rPr/>
            </w:pPr>
            <w:r>
              <w:rPr/>
              <w:t>ні під при ємц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Фер</w:t>
            </w:r>
          </w:p>
          <w:p>
            <w:pPr>
              <w:pStyle w:val="Normal"/>
              <w:jc w:val="center"/>
              <w:rPr/>
            </w:pPr>
            <w:r>
              <w:rPr/>
              <w:t>ме ри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Конфесійна приналежність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70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Назва церкв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Конфесія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тої Параскев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Ц КП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того Лу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Ц КП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Школ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3960"/>
        <w:gridCol w:w="126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Тип школи (початкова, середня, неповна середн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шко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Прізвище, ім’я, по батькові керів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Кількість місц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Чарукі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харчук Сергій Леонардо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8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0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 xml:space="preserve">Будинки культури, клуби, народні доми ’’Просвіта’’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60"/>
        <w:gridCol w:w="14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Прізвище, ім’я, по батькові керів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Чарукі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 Світлана Ярославі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518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Бібліотек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60"/>
        <w:gridCol w:w="14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Прізвище, ім’я, по батькові керів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Чарукі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да Ольга Микола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518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Дитячий садок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60"/>
        <w:gridCol w:w="14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Прізвище, ім’я, по батькові керів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Чарукі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колюк Наталія Василі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823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Амбулаторія, ФАП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60"/>
        <w:gridCol w:w="14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Прізвище, ім’я, по батькові керів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Чарукі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ійник Микола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84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Чарукі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дич Світлана В’ячеславі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83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Вигурич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імова Оксана Анатоліївн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871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Відділення (відділ) зв’язку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60"/>
        <w:gridCol w:w="14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Адрес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Прізвище, ім’я, по батькові керів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>
          <w:trHeight w:val="2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Чарукі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чук Наталія Петрі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830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Торгівельні заклад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296"/>
        <w:gridCol w:w="1820"/>
        <w:gridCol w:w="200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 xml:space="preserve">Місце </w:t>
            </w:r>
          </w:p>
          <w:p>
            <w:pPr>
              <w:pStyle w:val="Normal"/>
              <w:jc w:val="center"/>
              <w:rPr/>
            </w:pPr>
            <w:r>
              <w:rPr/>
              <w:t>знаходження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Форма власності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приват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колектив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Чаруків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Вигуричі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Перелік підприємств та фермерських господарств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270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Адреса господар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Назва підприєм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Прізвище, ініціали керів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Кількість землі (га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Чарукі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1"/>
            <w:r>
              <w:rPr/>
              <w:t>фермерське господарство</w:t>
            </w:r>
            <w:bookmarkEnd w:id="0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ковець О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Чарукі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рмерське господар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В. 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Чарукі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рмерське господар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уревський В. 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Чарукі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рмерське господар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асун О.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Вигурич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рмерське господар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ун Ю. 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Вигурич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рмерське господар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тар І. 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Вигурич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рмерське господар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ву ля М.І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о Вигуричі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рмерське господар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ська Г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Додаткові відомості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Газифікація (газифіковано, не газифіковано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явність дороги до села з твердим покриттям, ґрунтової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ло Чаруків газифіковано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твердим покриття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Вигурич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азифіковано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твердим покриттям</w:t>
            </w:r>
          </w:p>
        </w:tc>
      </w:tr>
    </w:tbl>
    <w:p>
      <w:pPr>
        <w:pStyle w:val="Heading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42:00Z</dcterms:created>
  <dc:creator>User</dc:creator>
  <dc:description/>
  <cp:keywords/>
  <dc:language>en-US</dc:language>
  <cp:lastModifiedBy>user</cp:lastModifiedBy>
  <cp:lastPrinted>2012-05-24T17:16:00Z</cp:lastPrinted>
  <dcterms:modified xsi:type="dcterms:W3CDTF">2013-10-29T08:36:00Z</dcterms:modified>
  <cp:revision>3</cp:revision>
  <dc:subject/>
  <dc:title>Паспорт</dc:title>
</cp:coreProperties>
</file>